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ОГОВОР № _____</w:t>
      </w:r>
      <w:r>
        <w:rPr>
          <w:rFonts w:cs="Arial" w:ascii="Arial" w:hAnsi="Arial"/>
          <w:b/>
          <w:color w:val="000000"/>
          <w:lang w:val="en-US"/>
        </w:rPr>
        <w:t>/10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</w:t>
      </w:r>
      <w:r>
        <w:rPr>
          <w:rFonts w:cs="Arial" w:ascii="Arial" w:hAnsi="Arial"/>
          <w:b/>
        </w:rPr>
        <w:t>обслуживанию компьютерной техники, программного  обеспечения и технической поддержке информационных (компьютерных) систем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г. Киев                                                                                                                                     «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»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 w:val="false"/>
          <w:sz w:val="20"/>
          <w:szCs w:val="20"/>
        </w:rPr>
        <w:t>2010 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 w:val="false"/>
          <w:bCs/>
          <w:sz w:val="20"/>
          <w:szCs w:val="20"/>
        </w:rPr>
        <w:t>_________________________________________</w:t>
      </w:r>
      <w:r>
        <w:rPr>
          <w:rFonts w:cs="Arial" w:ascii="Arial" w:hAnsi="Arial"/>
          <w:b w:val="false"/>
          <w:sz w:val="20"/>
          <w:szCs w:val="20"/>
        </w:rPr>
        <w:t>, действующий  на основании свидетельства о регистрации субъекта предпринимательской деятельности (ЧП), именуемый в дальнейшем «Исполнитель» с одной стороны и _______________________________________________________________________________________  ,  действующего на основании _______________________________________________________________, именуемое  в  дальнейшем   «Заказчик» с  другой  стороны,  заключили  настоящий договор о нижеследующем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ДОГОВОРА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 поручает, а ИСПОЛНИТЕЛЬ берет на себя обслуживание компьютерной техники, программного  обеспечения и техническую поддержку информационных (компьютерных) систем ЗАКАЗЧИКА. 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услуг, предоставляемых ЗАКАЗЧИКУ, указан в Приложении №1, которое является неотъемлемой частью данного Договора. 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 И УСЛОВИЯ ОПЛАТЫ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и перечень услуг по обслуживанию компьютерной техники, программного  обеспечения и технической поддержке информационных (компьютерных) систем определяется из расчета за одно рабочее место (компьютер), специальное оборудование (сервер), и полностью подсчитывается в Приложении №1.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существляет полную предоплату услуг, ИСПОЛНИТЕЛЯ, перечисленных в Приложении №1, в течении 5-ти рабочих дней, после подписания Акта выполненных раб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И ИСПОЛНИТЕЛЯ</w:t>
      </w:r>
    </w:p>
    <w:p>
      <w:pPr>
        <w:pStyle w:val="Heading2"/>
        <w:keepNext w:val="false"/>
        <w:ind w:left="578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обязуется предоставить ЗАКАЗЧИКУ услуги, перечисленные в Приложении №1 в объеме, оплаченном ЗАКАЗЧИКОМ.</w:t>
      </w:r>
    </w:p>
    <w:p>
      <w:pPr>
        <w:pStyle w:val="Heading2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 обязуется приступить к устранению неисправности ЗАКАЗЧИКА в течении 20 минут в удаленном режиме, или если проблема не решается в удаленном режиме – прибыть для устранения проблемы на территорию заказчика в течении 2 часов с момента вызова. 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ъявлении ЗАКАЗЧИКОМ письменной претензии к качеству услуг, ИСПОЛНИТЕЛЬ обязуется в срок не позднее 2 (двух) рабочих дней устранить все недостатки, указанные в претензии ЗАКАЗЧИКА, если это не зависит от третьих сторон.</w:t>
      </w:r>
    </w:p>
    <w:p>
      <w:pPr>
        <w:pStyle w:val="Heading2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ИСПОЛНИТЕЛЬ обязуется предоставлять на подпись ЗАКАЗЧИКУ акт приема-сдачи выполненных работ /услуг/ до 5-го числа текущего месяца, за услуги, предоставленные в прошедшем месяце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держки оплаты ИСПОЛНИТЕЛЬ имеет право требовать от ЗАКАЗЧИКА пеню в размере 0.5% от суммы задолженности за каждый день просрочки согласно пункту 2.2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И ЗАКАЗЧИКА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бязуется предоставить свободный и безопасный доступ специалистам ИСПОЛНИТЕЛЯ к оборудованию и кабельной инфраструктуре информационной (компьютерной) системы в помещениях ЗАКАЗЧИКА.</w:t>
      </w:r>
    </w:p>
    <w:p>
      <w:pPr>
        <w:pStyle w:val="Heading2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ЗАКАЗЧИК обязуется своевременно обеспечивать ИСПОЛНИТЕЛЯ имеющейся у него,  документацией и информацией, необходимой последнему для выполнения обязательств по Договору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бязуется назначить ответственное лицо для связи с ИСПОЛНИТЕЛЕМ и оформления необходимых документов.</w:t>
      </w:r>
    </w:p>
    <w:p>
      <w:pPr>
        <w:pStyle w:val="Heading2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ЗАКАЗЧИК обязуется оплатить предоставленные услуги в соответствии с п. 2.2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обязуется в 3-х дневный срок подписать предоставленный ИСПОЛНИТЕЛЕМ акт приема-сдачи выполненных работ /услуг/ или предоставить мотивированный отказ от подписания акта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аботы не начались вовремя ЗАКАЗЧИК имеет право требовать от  ИСПОЛНИТЕЛЯ штраф в размере 50 грн. за каждый час просрочки, но не более 20% стоимости услуг  ИСПОЛНИТЕЛЯ в месяц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ъявлении ЗАКАЗЧИКОМ письменной претензии к качеству услуг и невыполнении ИСПОЛНИТЕЛЕМ своих обязательств по п.3.3, последний обязан возвратить до 100% перечисленных средств за текущий месяц. Сумма возвращаемых денежных средств определяется в двухстороннем протоколе по факту претензий к качеству услу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ОГОВОРА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вступает в силу с момента подписания его Сторонами и действует до 31 декабря 2010 года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Каждая из Сторон имеет право прервать действие Договора, о чем она должна уведомить другую Сторону не менее чем за 30 дней до предполагаемой даты прекращения действия Договора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менее чем за 30 дней до истечения срока действия Договора, Стороны не сообщили письменно о прекращении действия Договора, то Договор считается продленным на тот же срок и на тех же условиях. В порядке, установленном настоящим пунктом, Договор может продлеваться неограниченное количество раз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ФОРС-МАЖОР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одна из Сторон не будет нести ответственность за полное или частичное неисполнение своих обязательств по Договору, если неисполнение будет являться следствием таких обстоятельств, как наводнение, пожар, землетрясение, война, а также изменения законодательства, касающиеся предмета или условий Договора, возникшие после подписания Договора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а, неспособная выполнить обязательства в связи с условиями форс-мажор, должна немедленно уведомить другую Сторону, но не позднее 10 дней после наступления таких обстоятельств. Факты, изложенные в уведомлении, должны быть подтверждены документами соответствующих государственных органов.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ведомление или несвоевременное уведомление лишает Стороны права ссылаться на любое из вышеуказанных обстоятельств как на основание, освобождающее от ответственности за неисполнение обязательств по Договору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ДЕНЦИАЛЬНОСТЬ ИНФОРМАЦИИ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гарантирует ЗАКАЗЧИКУ соблюдение конфиденциальности информации, к которой специалисты ИСПОЛНИТЕЛЯ могут иметь доступ в процессе предоставления услуг ЗАКАЗЧИКУ. Такая информация будет ограничена тем кругом лиц, которые имели к ней доступ при выполнении обязательств по Договору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УСЛОВИЯ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составлен в двух экземплярах, имеющий одинаковую юридическую силу.</w:t>
      </w:r>
    </w:p>
    <w:p>
      <w:pPr>
        <w:pStyle w:val="Heading2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Все споры и разногласия, если они не будут урегулированы Сторонами путем переговоров, подлежат передаче на рассмотрение и окончательное разрешение в Хозяйственный суд  г. Киева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Я</w:t>
      </w:r>
    </w:p>
    <w:p>
      <w:pPr>
        <w:pStyle w:val="Heading2"/>
        <w:keepNext w:val="false"/>
        <w:jc w:val="both"/>
        <w:rPr/>
      </w:pPr>
      <w:r>
        <w:rPr>
          <w:rFonts w:cs="Arial" w:ascii="Arial" w:hAnsi="Arial"/>
          <w:sz w:val="20"/>
          <w:szCs w:val="20"/>
        </w:rPr>
        <w:t>Все уведомления Стороны должны направлять друг другу почтой или электронной почтой по реквизитам, указанным в Договоре.</w:t>
      </w:r>
    </w:p>
    <w:p>
      <w:pPr>
        <w:pStyle w:val="Heading1"/>
        <w:keepNex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ВНЕСЕНИЯ ИЗМЕНЕНИЙ И ДОПОЛНЕНИЙ К ДОГОВОРУ</w:t>
      </w:r>
    </w:p>
    <w:p>
      <w:pPr>
        <w:pStyle w:val="Heading2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изменения и дополнения к Договору должны быть оформлены в виде приложений и подписаны уполномоченными представителями обеих Сторон. Все изменения и дополнения к Договору будут являться его неотъемлемой ча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/>
      </w:pPr>
      <w:r>
        <w:rPr/>
        <w:t>ЮРИДИЧЕСКИЕ АДРЕСА И  РЕКВИЗИТЫ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sz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ИСПОЛНИТЕЛЯ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</w:rPr>
              <w:t>ЗАКАЗЧИКА</w:t>
            </w:r>
          </w:p>
        </w:tc>
      </w:tr>
      <w:tr>
        <w:trPr>
          <w:trHeight w:val="272" w:hRule="atLeast"/>
        </w:trPr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1"/>
              <w:ind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1"/>
              <w:ind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ind w:right="23" w:hanging="0"/>
              <w:jc w:val="center"/>
              <w:rPr/>
            </w:pPr>
            <w:r>
              <w:rPr>
                <w:rFonts w:cs="Arial" w:ascii="Arial" w:hAnsi="Arial"/>
              </w:rPr>
              <w:t>Директор __________________/_______________./</w:t>
            </w:r>
          </w:p>
        </w:tc>
        <w:tc>
          <w:tcPr>
            <w:tcW w:w="4938" w:type="dxa"/>
            <w:tcBorders/>
          </w:tcPr>
          <w:p>
            <w:pPr>
              <w:pStyle w:val="Normal1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23" w:hanging="0"/>
              <w:rPr/>
            </w:pPr>
            <w:r>
              <w:rPr>
                <w:rFonts w:cs="Arial" w:ascii="Arial" w:hAnsi="Arial"/>
              </w:rPr>
              <w:t>Директор ________________/________________/</w:t>
            </w:r>
          </w:p>
        </w:tc>
      </w:tr>
    </w:tbl>
    <w:p>
      <w:pPr>
        <w:pStyle w:val="Normal1"/>
        <w:shd w:fill="FFFFFF" w:val="clear"/>
        <w:tabs>
          <w:tab w:val="clear" w:pos="708"/>
          <w:tab w:val="center" w:pos="1701" w:leader="none"/>
          <w:tab w:val="center" w:pos="6946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.П.</w:t>
        <w:tab/>
        <w:t xml:space="preserve">М.П.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Genius</dc:creator>
  <dc:description/>
  <cp:keywords/>
  <dc:language>en-US</dc:language>
  <cp:lastModifiedBy>Sunrise</cp:lastModifiedBy>
  <cp:lastPrinted>2010-11-02T23:45:00Z</cp:lastPrinted>
  <dcterms:modified xsi:type="dcterms:W3CDTF">2013-01-16T19:22:00Z</dcterms:modified>
  <cp:revision>13</cp:revision>
  <dc:subject/>
  <dc:title>Договор № ____/04</dc:title>
</cp:coreProperties>
</file>